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122-2105/2025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>86MS0045-01-2025-000232-33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12 феврал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едседателя местной Нижневартовской городской общественной организации ветеранов боевых действий «Красная Звезда» Исмагилова Марата Рафаиловича</w:t>
      </w:r>
      <w:r>
        <w:rPr>
          <w:sz w:val="28"/>
          <w:szCs w:val="26"/>
        </w:rPr>
        <w:t xml:space="preserve">, *** года рождения, уроженца ***, </w:t>
      </w:r>
      <w:r>
        <w:rPr>
          <w:sz w:val="28"/>
          <w:szCs w:val="28"/>
        </w:rPr>
        <w:t xml:space="preserve">зарегистрированного по адресу: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6"/>
        </w:rPr>
        <w:t>***</w:t>
      </w:r>
      <w:r>
        <w:rPr>
          <w:color w:val="FF0000"/>
          <w:sz w:val="28"/>
          <w:szCs w:val="28"/>
        </w:rPr>
        <w:t>,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магилов М.Р., являясь председателем местной Нижневартовской городской общественной организации ветеранов боевых действий «Красная Звезда» (МНГООВБД «КРАСНАЯ ЗВЕЗДА»), расположенного по адресу: ХМАО-Югра г. Нижневартовск, ул. Пионерская, д. 11А  (ИНН 8603082569, КПП 860301001, что подтверждается выпиской из ЕГРЮЛ)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 расчет по страховым взносам за </w:t>
      </w:r>
      <w:r>
        <w:rPr>
          <w:color w:val="000099"/>
          <w:sz w:val="28"/>
          <w:szCs w:val="28"/>
        </w:rPr>
        <w:t>9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10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25.11.2024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Исмагилов М.Р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Исмагилова М.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02000064700001 об административном правонарушении от 20.01.2025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7.12.2024 на имя Исмагилова М.Р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электронно-информационную таблицу, из которой усматривается, что расчет по страховым взносам за 9 месяца 2024 года направлен </w:t>
      </w:r>
      <w:r>
        <w:rPr>
          <w:color w:val="000099"/>
          <w:sz w:val="28"/>
          <w:szCs w:val="28"/>
        </w:rPr>
        <w:t>25.11.2024</w:t>
      </w:r>
      <w:r>
        <w:rPr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по ТКС</w:t>
      </w:r>
      <w:r>
        <w:rPr>
          <w:sz w:val="28"/>
          <w:szCs w:val="28"/>
        </w:rPr>
        <w:t xml:space="preserve"> в Межрайонную ИФНС России № 6 по ХМАО-Югре и получен </w:t>
      </w:r>
      <w:r>
        <w:rPr>
          <w:color w:val="000099"/>
          <w:sz w:val="28"/>
          <w:szCs w:val="28"/>
        </w:rPr>
        <w:t>25.11.2024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0.01.2025 в отношении МНГООВБД «КРАСНАЯ ЗВЕЗД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5.10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25.11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Исмагилова М.Р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Исмагилов М.Р. </w:t>
      </w:r>
      <w:r>
        <w:rPr>
          <w:color w:val="003399"/>
          <w:sz w:val="28"/>
          <w:szCs w:val="28"/>
        </w:rPr>
        <w:t xml:space="preserve">в течение года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председателя местной Нижневартовской городской общественной организации ветеранов боевых действий «Красная Звезда» Исмагилова Марата Рафаил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400 (четырёх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color w:val="FF0000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1222515126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